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ческое обследование первоклассников з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проверить состояние фонематического слуха, фонематического вос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Инструкция:</w:t>
      </w:r>
      <w:r>
        <w:rPr>
          <w:rFonts w:cs="Times New Roman" w:ascii="Times New Roman" w:hAnsi="Times New Roman"/>
          <w:sz w:val="24"/>
        </w:rPr>
        <w:t xml:space="preserve"> «Посмотрите на эти картинки. (Это ящик, пила, лист, лампа, гиря). Назовите каждую картинку и , если в её названии есть звук [а], поставьте около неё галочку». Например, нарисован шар. Я медленно произношу слово «шар» и слушаю, есть ли там звук «а», значит около этого рисунка я ставлю галочку (показ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баллов – задание не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– наличие ошибок (более од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звук [а] выделен в разных позициях, но в одном случае (в слове «ящик» или «гиря») звук не был указ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авильное выполнение задания (отмечены все рисунки, кроме ли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выявить умение проводить звуковой анализ слова с определением качества звуков в слове (гласные, твёрдые и мягкие соглас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Инструкция:</w:t>
      </w:r>
      <w:r>
        <w:rPr>
          <w:rFonts w:cs="Times New Roman" w:ascii="Times New Roman" w:hAnsi="Times New Roman"/>
          <w:sz w:val="24"/>
        </w:rPr>
        <w:t xml:space="preserve"> «Проведите звуковой анализ слова «вишня». Покажите, какие в нём звуки: гласные отметьте красным цветом, твёрдые согласные – синим, а мягкие согласные – зелён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баллов – задание не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– наличие двух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наличие одн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авильное выполне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умение найти в слове заданный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Инструкция:</w:t>
      </w:r>
      <w:r>
        <w:rPr>
          <w:rFonts w:cs="Times New Roman" w:ascii="Times New Roman" w:hAnsi="Times New Roman"/>
          <w:sz w:val="24"/>
        </w:rPr>
        <w:t xml:space="preserve"> «Найдите и отметьте галочкой (крестиком) среди своих рисунков те, в названиях которых есть звук, с которого начинается слово «вишня». Сначала подумайте, какой это звук, назовите его, потом начинайте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баллов – задание не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– наличие двух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наличие одн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авильное выполне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выявить умение сопоставлять слова по звуковому соста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Инструкция:</w:t>
      </w:r>
      <w:r>
        <w:rPr>
          <w:rFonts w:cs="Times New Roman" w:ascii="Times New Roman" w:hAnsi="Times New Roman"/>
          <w:sz w:val="24"/>
        </w:rPr>
        <w:t xml:space="preserve"> «Рассмотрите внимательно пары картинок: кит-кот, стол-стул, палка-полка, белка-булка. Самостоятельно назовите каждую из картинок и отметьте на схеме только те звуки, которыми эти слова различаю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баллов – задание не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– допущено более одн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наличие одной ошибки (не отмечены первые звуки в первой или в четвёртой па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авильное выполне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выявить умение соотносить слово с его слогоударной схе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Инструкция:</w:t>
      </w:r>
      <w:r>
        <w:rPr>
          <w:rFonts w:cs="Times New Roman" w:ascii="Times New Roman" w:hAnsi="Times New Roman"/>
          <w:sz w:val="24"/>
        </w:rPr>
        <w:t xml:space="preserve"> «Посмотрите на эти картинки, между ними изображены слоговые схемы. Назовите каждую картинку, определите, сколько слогов в каждом слове, какой слог ударный, и соедините картинку с соответствующёй слоговой схемой. Будьте внимательны, проверяйте не только количество слогов, но и ударный сл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баллов – задание не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– наличие двух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наличие одн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авильное выполнен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выяснить значение позиционного принципа русского письма – умение поставить гласную букву после твёрдого или мягкого соглас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Инструкция:</w:t>
      </w:r>
      <w:r>
        <w:rPr>
          <w:rFonts w:cs="Times New Roman" w:ascii="Times New Roman" w:hAnsi="Times New Roman"/>
          <w:sz w:val="24"/>
        </w:rPr>
        <w:t xml:space="preserve"> «Вы видите схемы, в которых записаны только гласные буквы. Какие же согласные звуки могут стоять перед этими буквами – твёрдые или мягкие? Подумайте и ту клеточку, где стоит знак вопроса, закрасьте синим или зелёным карандаш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ценка вы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баллов – задание не выполн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лл – допущено более одной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 – допущена одна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ла – правильное выполнен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4:00Z</dcterms:created>
  <dc:creator>1</dc:creator>
  <dc:description/>
  <cp:keywords/>
  <dc:language>en-US</dc:language>
  <cp:lastModifiedBy>zzzz</cp:lastModifiedBy>
  <cp:lastPrinted>2010-12-12T12:00:00Z</cp:lastPrinted>
  <dcterms:modified xsi:type="dcterms:W3CDTF">2014-04-14T14:15:00Z</dcterms:modified>
  <cp:revision>4</cp:revision>
  <dc:subject/>
  <dc:title/>
</cp:coreProperties>
</file>