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 ИМЕНИН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д началом праздника каждому человеку, пришедшему на праздник, даётся карточка с обозначением номера конкурса, в котором ему предстоит участвова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Чтец 1:</w:t>
        <w:tab/>
      </w:r>
      <w:r>
        <w:rPr>
          <w:sz w:val="28"/>
          <w:szCs w:val="28"/>
        </w:rPr>
        <w:t>Ударил гром двенадцать раз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замер в стороне.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рода отдала приказ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алютовать вес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Чтец 2:</w:t>
        <w:tab/>
      </w:r>
      <w:r>
        <w:rPr>
          <w:sz w:val="28"/>
          <w:szCs w:val="28"/>
        </w:rPr>
        <w:t>Приказ – черёмухе цвести,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рапиве быть не злой,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ождю дорожки подмести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еребряной метл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Чтец 3:</w:t>
        <w:tab/>
      </w:r>
      <w:r>
        <w:rPr>
          <w:sz w:val="28"/>
          <w:szCs w:val="28"/>
        </w:rPr>
        <w:t>Чтоб каждый кустик был певуч,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ем птицам звонче петь.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 солнцу выйти из-за туч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веселее грет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Чтец 4:</w:t>
        <w:tab/>
      </w:r>
      <w:r>
        <w:rPr>
          <w:sz w:val="28"/>
          <w:szCs w:val="28"/>
        </w:rPr>
        <w:t>К нам весна шагает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ыстрым шагом,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сугробы тают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д её ногами.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ёрные проталины,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полях видны.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ерно, очень тёплые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оги у вес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Вед:</w:t>
        <w:tab/>
      </w:r>
      <w:r>
        <w:rPr>
          <w:sz w:val="28"/>
          <w:szCs w:val="28"/>
        </w:rPr>
        <w:tab/>
        <w:t>Здравствуйте, добрые молодцы!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красны девицы!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– это вовсе не безделица!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весенний День рождения,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такое настроение: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удем всех мы поздравлять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(В честь именинников звучит песня «Когда мои друзья со мной»           сл. М. Танича, муз. В. Шаинског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>Если с другом вышел в путь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Если с другом вышел в путь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еселей дорога!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Без друзей меня чуть-чуть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Без друзей меня чуть-чуть, -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с друзьями – много!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-в:</w:t>
        <w:tab/>
        <w:t>Что мне снег, что мне зной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то мне дождик проливной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огда мои друзья со мной!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то мне снег, что мне зной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то мне дождик проливной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огда мои друзья со мной!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Там где трудно одному, 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ам где трудно одному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правлюсь вместе с вами!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Где чего-то не пойму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Где чего-то не пойму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Разберём с друзьями!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 медведя я друзья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 медведя я друзья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ыйду без испуга.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Если с другом буду я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Если с другом буду я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медведь без друг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Вед:</w:t>
        <w:tab/>
      </w:r>
      <w:r>
        <w:rPr>
          <w:sz w:val="28"/>
          <w:szCs w:val="28"/>
        </w:rPr>
        <w:tab/>
        <w:t>И делу время. И потехе час.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ейчас вам всем такой наказ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Ждет наших именинников соревнование. В игре будут принимать участие две команды: именинники - взрослые и именинники - дети. Попрошу участников на сцену. </w:t>
      </w:r>
      <w:r>
        <w:rPr>
          <w:i/>
          <w:iCs/>
          <w:sz w:val="28"/>
          <w:szCs w:val="28"/>
        </w:rPr>
        <w:t xml:space="preserve">(На сцену выходят именинники и рассаживаются по командам.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Наше интеллектуальное шоу проводится в 4 тура. Сначала </w:t>
      </w:r>
      <w:r>
        <w:rPr>
          <w:b/>
          <w:bCs/>
          <w:i/>
          <w:iCs/>
          <w:sz w:val="28"/>
          <w:szCs w:val="28"/>
        </w:rPr>
        <w:t>спринт.</w:t>
      </w:r>
      <w:r>
        <w:rPr>
          <w:sz w:val="28"/>
          <w:szCs w:val="28"/>
        </w:rPr>
        <w:t xml:space="preserve"> Т.е. нам нужны два игрока, по одному из каждой команды, кто быстрее поднимет руку и ответит правильно на вопрос, те и будут представлять свою команду в шоу. За каждый правильный ответ команда получает очко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вайте выберем компетентное жюри. Предлагаю провести жеребьёвку. Перед началом праздника вы все получили листочек с номером.. Я прошу выйти сюда самого младшего именинника и достать из коробки 5 шаров с номерами. Чьи номера выпадут, те люди и будут судить наш конкурс.</w:t>
        <w:tab/>
      </w:r>
      <w:r>
        <w:rPr>
          <w:i/>
          <w:iCs/>
          <w:sz w:val="28"/>
          <w:szCs w:val="28"/>
        </w:rPr>
        <w:t>(После жеребьёвки ведущий начинает шоу.) (Все вопросы пишутся на плакатах и вывешиваются на доске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инт для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эти плоды по их величине, начиная с наименьш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ыня </w:t>
        <w:tab/>
        <w:t>(4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ишня</w:t>
        <w:tab/>
        <w:t>(1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) слива </w:t>
        <w:tab/>
        <w:t>(2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яблоко</w:t>
        <w:tab/>
        <w:t>(3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инт для взрослы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ите эти города с севера на юг, начиная с северно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раганда</w:t>
        <w:tab/>
        <w:t>(3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станай</w:t>
        <w:tab/>
        <w:t>(1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Астана</w:t>
        <w:tab/>
        <w:tab/>
        <w:t>(2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лматы</w:t>
        <w:tab/>
        <w:tab/>
        <w:t>(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(Один вопрос задают ребенку, один взрослому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 Куда не разрешали ходить детям в сказке Чуковского «Доктор Айболит»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в Африку              </w:t>
        <w:tab/>
        <w:t>В) в Америку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) в Азию                 </w:t>
        <w:tab/>
        <w:t>Д)  в штан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Какой цвет у предупреждающего знака светофора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красный           </w:t>
        <w:tab/>
        <w:t>В) жёлтый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) оранжевый       </w:t>
        <w:tab/>
        <w:t>Д) зелёны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  Сколько богатырей не уберегло царевну в сказке А.С. Пушкина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шесть </w:t>
        <w:tab/>
        <w:tab/>
        <w:t>В) тр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) семь </w:t>
        <w:tab/>
        <w:tab/>
        <w:t>Д) тридцать тр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 Из какого инструмента сварил кашу солдат в русской сказке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из молотка            </w:t>
        <w:tab/>
        <w:t>В) из рубанк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) из электродрели     </w:t>
        <w:tab/>
        <w:t>Д) штопо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 Что случилось с колобком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тонул         В) повесился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съела лиса   Д) застреле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 Что не принято спрашивать у женщины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телефон         </w:t>
        <w:tab/>
        <w:t>В) возраст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)  разрешение </w:t>
        <w:tab/>
        <w:t>Д) им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  Как называют артиста, объявляющего номера эстрадной программы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диктор         </w:t>
        <w:tab/>
        <w:t>В) спике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) тамада          </w:t>
        <w:tab/>
        <w:t>Д) конферансь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   Запах какого растения отпугивает сказочных вампиров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лавровый лист   </w:t>
        <w:tab/>
        <w:t>В) сельдере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) чеснок            </w:t>
        <w:tab/>
        <w:tab/>
        <w:t>Д) лук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Жюри подводит итоги. Каждый игрок приносит своей команде очки. Дети показывают номер художественной самодеятельности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инт для детей.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  <w:t>Расположите ноты в порядке их перечисления в гамме, начиная с перво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ль </w:t>
        <w:tab/>
        <w:t>(3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 до </w:t>
        <w:tab/>
        <w:t>(1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) ля </w:t>
        <w:tab/>
        <w:t>(4)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ми</w:t>
        <w:tab/>
        <w:t>(2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ринт для взросл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ите этих животных по их величине, начиная с наибольшего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ха</w:t>
        <w:tab/>
        <w:t>(4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он</w:t>
        <w:tab/>
        <w:t>(2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Кит</w:t>
        <w:tab/>
        <w:t>(1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Ёж</w:t>
        <w:tab/>
        <w:t>(3)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1.  Что нужно было сделать Алладину, чтобы вызвать джина? </w:t>
      </w:r>
    </w:p>
    <w:p>
      <w:pPr>
        <w:pStyle w:val="2"/>
        <w:spacing w:lineRule="auto" w:line="240"/>
        <w:ind w:firstLine="900"/>
        <w:rPr>
          <w:szCs w:val="28"/>
        </w:rPr>
      </w:pPr>
      <w:r>
        <w:rPr>
          <w:szCs w:val="28"/>
        </w:rPr>
        <w:t>А) набрать пароль              В)  опустить монету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предъявить паспорт      Д) потереть ламп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ак звали одного из друзей Винни-Пуха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Гривенник   </w:t>
        <w:tab/>
        <w:t>В) Полтинник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)  Пятачок        </w:t>
        <w:tab/>
        <w:t>Д) Штукар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Как называется жилище волка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берлога     </w:t>
        <w:tab/>
        <w:t>В) логово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) нора         </w:t>
        <w:tab/>
        <w:t>Д) гнезд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ак называли нехорошего человека в кинофильме «Джентльмены удачи»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едиска                В) репка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редька                  Д) морковь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5.  Сколько лет в тысячелетии?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000             В) 999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1100             Д) 100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День Победы празднуют?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23 февраля   В) 9 мая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  1 мая           Д) 7 ноябр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Что Д'Артаньян вернул французской королеве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ралловые бусы            В)  алмазные подвески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гранатовый браслет        Д) Янтарная комна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Что копит верблюд в своем горбу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люну              В) вода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С) усталость        Д) обид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Жюри подводит итоги. Дети показывают номер художественной самодеятельности.)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ур </w:t>
      </w:r>
      <w:r>
        <w:rPr>
          <w:b/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ринт для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ложите  эти  слова     по  порядку  по  количеству  букв,  начиная  с наименьшего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ень</w:t>
        <w:tab/>
        <w:tab/>
        <w:t>(1)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лаборатория</w:t>
        <w:tab/>
        <w:t>(4)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 диплом</w:t>
        <w:tab/>
        <w:t>(2)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 парламент</w:t>
        <w:tab/>
        <w:t>(3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ринт для взросл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ите цвета по порядку их появления в радуг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лёный</w:t>
        <w:tab/>
        <w:t>(3)</w:t>
        <w:tab/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ний</w:t>
        <w:tab/>
        <w:tab/>
        <w:t>(4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Красный</w:t>
        <w:tab/>
        <w:t>(1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Жёлтый</w:t>
        <w:tab/>
        <w:t>(2)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. Что такое «оливье»?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орщ       В) каппучино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салат       Д) окороч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Как звали корову кота Матроскина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уся             В) Мурка      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Маруся        Д) Маш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Самый знаменитый коротышка?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Знайка         </w:t>
        <w:tab/>
        <w:t>В) Незнайка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) Стекляшкин </w:t>
        <w:tab/>
        <w:t>Д) Цвети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Куда, согласно пословице, смотрит волк, сколько его ни корми?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поле            В) в степь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в лес              Д) в миск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 Как звали папу Дяди  Фёдора?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има            В) Саша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Юра             Д) Паве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Как называется церемония прощания выпускников со школой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следний класс         В) последний звонок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последний прогул      Д) последний урок</w:t>
      </w:r>
    </w:p>
    <w:p>
      <w:pPr>
        <w:pStyle w:val="2"/>
        <w:tabs>
          <w:tab w:val="clear" w:pos="708"/>
          <w:tab w:val="left" w:pos="364" w:leader="none"/>
        </w:tabs>
        <w:spacing w:lineRule="auto" w:line="240"/>
        <w:rPr>
          <w:szCs w:val="28"/>
        </w:rPr>
      </w:pPr>
      <w:r>
        <w:rPr>
          <w:szCs w:val="28"/>
        </w:rPr>
        <w:t>7.</w:t>
        <w:tab/>
        <w:t>Во что должен попасть спортсмен по стендовой стрельбе?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блюдце                    В)  тарелка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  рюмка                    Д)  стакан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rPr>
          <w:szCs w:val="28"/>
        </w:rPr>
      </w:pPr>
      <w:r>
        <w:rPr>
          <w:szCs w:val="28"/>
        </w:rPr>
        <w:t>8.</w:t>
        <w:tab/>
        <w:t xml:space="preserve">На чём художник крепит холст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кульман    </w:t>
        <w:tab/>
        <w:t>В) подиум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мольберт</w:t>
        <w:tab/>
        <w:t xml:space="preserve">Д) палитра             </w:t>
      </w:r>
    </w:p>
    <w:p>
      <w:pPr>
        <w:pStyle w:val="Normal"/>
        <w:shd w:fill="FFFFFF" w:val="clear"/>
        <w:autoSpaceDE w:val="false"/>
        <w:ind w:left="1800" w:hanging="0"/>
        <w:jc w:val="both"/>
        <w:rPr/>
      </w:pPr>
      <w:r>
        <w:rPr>
          <w:i/>
          <w:iCs/>
          <w:color w:val="000000"/>
          <w:sz w:val="28"/>
          <w:szCs w:val="28"/>
        </w:rPr>
        <w:t>(Жюри подводит итоги. Дети показывают номер художественной самодеятельности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left="18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 xml:space="preserve">Тур </w:t>
      </w:r>
      <w:r>
        <w:rPr>
          <w:b/>
          <w:bCs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ринт для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ложите эти имена по порядку букв в алфавите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аша</w:t>
        <w:tab/>
        <w:t>(3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Женя </w:t>
        <w:tab/>
        <w:t>(2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) Данил </w:t>
        <w:tab/>
        <w:t>(1)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Яна</w:t>
        <w:tab/>
        <w:t>(4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ринт для взрослых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Расположите фамилии этих людей по датам их рождения, начиная со старшего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С. Пушкин</w:t>
        <w:tab/>
        <w:t>(1)</w:t>
        <w:tab/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Л. Толстой</w:t>
        <w:tab/>
        <w:tab/>
        <w:t>(3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.М. Горький</w:t>
        <w:tab/>
        <w:t>(4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.Ю. Лермонтов</w:t>
        <w:tab/>
        <w:t>(2)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чтальон из рассказа «Дядя Фёдор, пёс и кот»?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убчин          В) Титанов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Печкин          Д)  Бичкин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2.   Королевич, ожививший мёртвую царевну?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адон             В)  Адольф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 Елисей           Д) Эфром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3.  Где растёт подсолнух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на дереве       В)   на небе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 на солнце      Д)    на земл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Что помогает взрослой черепахе защищаться от своих врагов?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корыто            В)  скорлупа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 броня             Д) панцир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Кого Винни-Пух уверял в том, что он не медведь, а туча?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пчёл               В) синоптиков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 охотников     Д) Пятач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Что завязывают на память?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галстук        </w:t>
        <w:tab/>
        <w:t>В)  узелок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)  шнурки       </w:t>
        <w:tab/>
        <w:t>Д)  морской узе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Что на лбу у Циклопа?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шишка      </w:t>
        <w:tab/>
        <w:t>В) рог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з           </w:t>
        <w:tab/>
        <w:t>Д) чёл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 Как звали маму Дяди Фёдора?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нна            В) Римма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Анна            Д) Ира</w:t>
      </w:r>
    </w:p>
    <w:p>
      <w:pPr>
        <w:pStyle w:val="Normal"/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Жюри подводит итоги тура и всей игры. Проводится награждение выигравшей и проигравшей команд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заканчивается праздничным чаепитием и диск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8:00Z</dcterms:created>
  <dc:creator>школа</dc:creator>
  <dc:description/>
  <dc:language>en-US</dc:language>
  <cp:lastModifiedBy>111</cp:lastModifiedBy>
  <cp:lastPrinted>2008-06-10T15:20:00Z</cp:lastPrinted>
  <dcterms:modified xsi:type="dcterms:W3CDTF">2008-06-10T11:21:00Z</dcterms:modified>
  <cp:revision>4</cp:revision>
  <dc:subject/>
  <dc:title>Интеллектуальное шоу для родителей и детей - </dc:title>
</cp:coreProperties>
</file>